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  <w:t>1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บริหารงานที่ประสบความสำเร็จนั้น ส่วนหนึ่งมาจากการนำนวัตกรร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novation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ระบวนการบริหารใหม่ๆ มาประยุกต์ใช้ในองคืกร ให้บรรลุวัตถุประสงค์และเป้าหมายที่กำหนดไว้ การติดตาม และประเมินผลก็เป็นส่วนหนึ่งของกระบวนการบริหารงาน ซึ่งมีหลักการสำคัญ คือ การติดตามความก้าวหน้าในการปฏิบัติงานและประเมินผลสำเร็จของงาน อันจะนำไปสู่การปรับปรุงแก้ไขปัญหาร่วมกันให้บรรลุเป้าหมาย จึงต้องมีการติดตามและประเมินผล เพื่อให้ทราบประสิทธิภาพและประสิทธิผลการดำเนินงานขององค์กรว่าอยู่ในระดับใด เหมาะสมหรือสอดคล้องกับสถานการณ์ปัจจุบันหรือไ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ั้น องค์กรปกครองส่วนท้องถิ่น จึงต้องกำหนดยุทธศาสตร์การพัฒนาของ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สอดคล้องยุทธศาสตร์การพัฒนาขององค์กรปกครองส่วนท้องถิ่นในเขตจังหวัด เพื่อนำไปสู่การ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 ฉบับที่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แผนยุทธศาสตร์ชาติ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ปี  ไทยแลนด์ </w:t>
      </w:r>
      <w:r>
        <w:rPr>
          <w:rFonts w:cs="TH SarabunIT๙" w:ascii="TH SarabunIT๙" w:hAnsi="TH SarabunIT๙"/>
          <w:color w:val="000000"/>
        </w:rPr>
        <w:t xml:space="preserve">4.0  </w:t>
      </w:r>
      <w:r>
        <w:rPr>
          <w:rFonts w:ascii="TH SarabunIT๙" w:hAnsi="TH SarabunIT๙" w:cs="TH SarabunIT๙"/>
          <w:color w:val="000000"/>
        </w:rPr>
        <w:t xml:space="preserve">และในการจัดทำ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– 2565)  </w:t>
      </w:r>
      <w:r>
        <w:rPr>
          <w:rFonts w:ascii="TH SarabunIT๙" w:hAnsi="TH SarabunIT๙" w:cs="TH SarabunIT๙"/>
          <w:color w:val="000000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 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8 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</w:t>
      </w:r>
      <w:r>
        <w:rPr>
          <w:rFonts w:ascii="TH SarabunIT๙" w:hAnsi="TH SarabunIT๙" w:cs="TH SarabunIT๙"/>
          <w:color w:val="000000"/>
        </w:rPr>
        <w:t xml:space="preserve">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 โดยดำเนินการให้แล้วเสร็จภายในหกสิบวัน นับแต่วันที่ประกาศใช้งบประมาณรายจ่าย รายละเอียดแนวทางการพิจารณาตามหนังสือกระทรวงมหาดไทย ด่วนที่สุด  ที่ มท </w:t>
      </w:r>
      <w:r>
        <w:rPr>
          <w:rFonts w:cs="TH SarabunIT๙" w:ascii="TH SarabunIT๙" w:hAnsi="TH SarabunIT๙"/>
          <w:color w:val="000000"/>
        </w:rPr>
        <w:t>0810.3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2931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พฤษภาคม  </w:t>
      </w:r>
      <w:r>
        <w:rPr>
          <w:rFonts w:cs="TH SarabunIT๙" w:ascii="TH SarabunIT๙" w:hAnsi="TH SarabunIT๙"/>
          <w:color w:val="000000"/>
        </w:rPr>
        <w:t xml:space="preserve">2562  </w:t>
      </w:r>
      <w:r>
        <w:rPr>
          <w:rFonts w:ascii="TH SarabunIT๙" w:hAnsi="TH SarabunIT๙" w:cs="TH SarabunIT๙"/>
          <w:color w:val="000000"/>
        </w:rPr>
        <w:t xml:space="preserve">เรื่อง  ซักซ้อมแนวทางการทบทวน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– 2565) </w:t>
      </w:r>
      <w:r>
        <w:rPr>
          <w:rFonts w:ascii="TH SarabunIT๙" w:hAnsi="TH SarabunIT๙" w:cs="TH SarabunIT๙"/>
          <w:color w:val="000000"/>
        </w:rPr>
        <w:t xml:space="preserve">ขององค์กรปกครองส่วนท้องถิ่น  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ระบวนการขอ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 xml:space="preserve">มีองค์ประกอ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คือ การวางแผ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lann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นำไปปฏิบัติ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mplement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การติดตามและประเมินผ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onitor and Evalu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ฉะนั้นการติดตามและประเมินผลยุทธศาสตร์ สามารถดำเนินการได้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ามและประเมินผลกระบวนการ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rocess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จัดทำแผนพัฒนาท้องถิ่น โดย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ดำเนินการว่าเป็นไปตามวิธีและขั้นตอนที่กำหนดไว้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และ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9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ขององค์กรปกครองส่วนท้องถิ่น เป็นกรอบในการปฏิบัติงานติดตามและประเมินผล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ตามประเมินผลความพึงพอใจของประชาชน ต่อการดำเนินงานตามนโยบายของเทศบาล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ประเมินผลการดำเนินงานในแต่ละยุทธศาสตร์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ออกแบบสำรวจความพึงพอใจของประชาช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โครงการ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เป็นการประเมินผลที่ช่วยให้ทราบถึงความก้าวหน้าในการดำเนินงานว่าแผนงานหรือโครงการที่ได้ดำเนินการไปแล้วนั้นให้ผลเป็นอย่างไร  นำไปสู่ความสำเร็จตามแผนงานที่กำหนดไว้หรือไม่ มีผลสำเร็จมากน้อย เพียงใดเมื่อเปรียบเทียบกับเป้าหมาย หากมีความล่าช้ามีสาเหตุมาจากอะไร สมควรที่จะได้รับการแก้ไขด้วยวิธีการใด เพื่อให้โครงการดังกล่าวเป็นไปตามวัตถุประสงค์และเป้าหมายที่กำหนดไว้ และยังเป็นเครื่องมือชี้วัด ประสิทธิภาพและประสิทธิผลของการดำเนินโครงการ โดยมีประเด็นในการติดตามประเมินผล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ติดตามและประเมินผลการดำเนินงา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โดยมีตัวชี้วัดเชิงปริมาณ คุณภาพ ความพึงพอใจ และขั้นตอนการดำเนินงานซึ่งผู้รับผิดชอบโครงการจะเป็นผู้กำกับตัวชี้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บิกจ่ายงบประมาณตามแผนการดำเนินงานประจำปีและเพิ่มเติ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ทั้งนี้เทศบาล จะนำข้อมูลที่ได้จาการติดตามและประเมินผลโครงการ มาใช้ในการ ปรับปรุงกระบวนการดำเนินงานให้สอดคล้องกับยุทธศาสตร์ และเป้าหมายที่ได้กำหนดไว้ในแผนพัฒนาท้องถิ่น ให้สามารถตอบสนองและแก้ไขปัญหาความต้องการของประชาชนเป็นสิ่ง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 วิธี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ดำเนิน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เภท ค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1.1 </w:t>
      </w:r>
      <w:r>
        <w:rPr>
          <w:rFonts w:ascii="TH SarabunIT๙" w:hAnsi="TH SarabunIT๙" w:cs="TH SarabunIT๙"/>
        </w:rPr>
        <w:t xml:space="preserve">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6-257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 </w:t>
      </w:r>
      <w:r>
        <w:rPr>
          <w:rFonts w:ascii="TH SarabunIT๙" w:hAnsi="TH SarabunIT๙" w:cs="TH SarabunIT๙"/>
        </w:rPr>
        <w:t>แผนการดำเนินงานประจำปีงบประมาณ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ประเมินผลความพึงพอใจของประชาชนต่อการดำเนินงา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ศึกษาความพึงพอใจของประชาชนต่อผลการดำเนินงานตามแผนพัฒนาท้องถิ่นในภาพรว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ณฑ์มาตรฐานและตัวชี้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ติดตามและประเมินผลแผนพัฒนาท้องถิ่น ได้มีเกณฑ์มาตรฐ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tandard Criteri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ตัวชี้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dicator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ช้เป็นกรอบในการประเมินให้เกิดความชัดเจน เป็นระบบมีมาตรฐานและเป็นที่ยอมรับ โดยใช้เกณฑ์มาตรฐานและตัวชี้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1"/>
        <w:gridCol w:w="3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กณฑ์มาตรฐ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Standard Criteria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Indicators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ตัวแป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Attributes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มฤทธิ์ผลและการบรรลุ วัตถุประสงค์ของโครงกา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ผลิต ผลลัพธ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ต่างระหว่างจำนวนโครงการที่แล้วเสร็จกับจำนวนโครงการทั้งหม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นองตอบความต้องการของประชาช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ของประชาชนกลุ่มเป้าหมายที่พึงพอใจและไม่พอใจผลสะท้อนกลั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บบติดตามและประเมินผลแผนการพัฒนา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ระบบติดตามและประเมินผลแผนพัฒนาองค์กรปกครองส่วนท้องถิ่นมีสมมุติฐานว่าระบบติดตามและประเมินผลไม่อาจแยกตัวเองจากระบบการบริหารแผนทั้งหมด ดังนั้นระบบอื่นๆ ที่เกิดขึ้นก่อน หน้าที่แผนพัฒนาจำดำเนินการจึงเป็นเหมือนบริบทที่ย่อมจะส่งผลการบริหารแผน และจะส่งต่อการติดตาม และประเมินผลด้วยเช่นกัน ดังนั้นระบบติดตามและประเมินผลครั้งนี้สรุปเป็นแผนภาพได้ดังนี้</w: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56210</wp:posOffset>
                </wp:positionV>
                <wp:extent cx="1189990" cy="476250"/>
                <wp:effectExtent l="5080" t="5080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476280"/>
                        </a:xfrm>
                        <a:prstGeom prst="downArrowCallout">
                          <a:avLst>
                            <a:gd name="adj1" fmla="val 62477"/>
                            <a:gd name="adj2" fmla="val 624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บบการจัดทำ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.75pt;margin-top:12.3pt;width:93.65pt;height:3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ะบบการจัดทำแผ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56210</wp:posOffset>
                </wp:positionV>
                <wp:extent cx="1095375" cy="476250"/>
                <wp:effectExtent l="5715" t="5080" r="50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downArrowCallout">
                          <a:avLst>
                            <a:gd name="adj1" fmla="val 57507"/>
                            <a:gd name="adj2" fmla="val 5750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Angsana New" w:hAnsi="Angsana New" w:cs="AngsanaUPC"/>
                                <w:color w:val="auto"/>
                                <w:lang w:val="en-US" w:bidi="th-TH"/>
                              </w:rPr>
                              <w:t>บงบประมาณ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2.3pt;width:86.2pt;height:3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ะบ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Angsana New" w:hAnsi="Angsana New" w:cs="AngsanaUPC"/>
                          <w:color w:val="auto"/>
                          <w:lang w:val="en-US" w:bidi="th-TH"/>
                        </w:rPr>
                        <w:t>บงบประมาณผ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56210</wp:posOffset>
                </wp:positionV>
                <wp:extent cx="1152525" cy="476250"/>
                <wp:effectExtent l="5715" t="5080" r="508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76280"/>
                        </a:xfrm>
                        <a:prstGeom prst="downArrowCallout">
                          <a:avLst>
                            <a:gd name="adj1" fmla="val 60493"/>
                            <a:gd name="adj2" fmla="val 604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ระบบสังค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2.3pt;width:90.7pt;height:3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ระบบสังค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660</wp:posOffset>
                </wp:positionH>
                <wp:positionV relativeFrom="paragraph">
                  <wp:posOffset>156210</wp:posOffset>
                </wp:positionV>
                <wp:extent cx="1129665" cy="476250"/>
                <wp:effectExtent l="5715" t="5080" r="44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76280"/>
                        </a:xfrm>
                        <a:prstGeom prst="downArrowCallout">
                          <a:avLst>
                            <a:gd name="adj1" fmla="val 59302"/>
                            <a:gd name="adj2" fmla="val 5929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 xml:space="preserve">   ระบบการ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12.3pt;width:88.9pt;height:3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 xml:space="preserve">   ระบบการ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156210</wp:posOffset>
                </wp:positionV>
                <wp:extent cx="1276985" cy="476250"/>
                <wp:effectExtent l="5715" t="5080" r="508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76280"/>
                        </a:xfrm>
                        <a:prstGeom prst="downArrowCallout">
                          <a:avLst>
                            <a:gd name="adj1" fmla="val 67032"/>
                            <a:gd name="adj2" fmla="val 670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ระบบ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12.3pt;width:100.5pt;height:3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ระบบ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66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7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35</wp:posOffset>
                      </wp:positionV>
                      <wp:extent cx="1371600" cy="1143635"/>
                      <wp:effectExtent l="5080" t="5715" r="5715" b="7404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ปัจจัยนำเข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แผนพัฒนา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งบประมาณราย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บุคลา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ทรัพยากร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6.35pt;margin-top:0pt;width:107.95pt;height:90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ัจจัยนำ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แผน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งบประมาณราย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บุคล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ทรัพยากร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635</wp:posOffset>
                      </wp:positionV>
                      <wp:extent cx="1371600" cy="1143635"/>
                      <wp:effectExtent l="5080" t="5715" r="5715" b="1949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กระบวน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การใช้ทรัพยาก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การดำเนินการตามแผ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การบริหารแผ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1pt;margin-top:0pt;width:107.95pt;height:90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การใช้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การดำเนินการ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การบริหาร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635</wp:posOffset>
                      </wp:positionV>
                      <wp:extent cx="1371600" cy="1143635"/>
                      <wp:effectExtent l="5080" t="5715" r="5715" b="844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ผลผลิ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ความสำเร็จของการดำเนินการตามแผนในเชิงรูปธรร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2pt;margin-top:0pt;width:107.95pt;height:90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ผล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วามสำเร็จของการดำเนินการตามแผนในเชิงรูป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2480</wp:posOffset>
                      </wp:positionH>
                      <wp:positionV relativeFrom="paragraph">
                        <wp:posOffset>635</wp:posOffset>
                      </wp:positionV>
                      <wp:extent cx="1371600" cy="1143635"/>
                      <wp:effectExtent l="5080" t="5715" r="5715" b="545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ความสำเร็จของการดำเนินงานตามแผนเมื่อเปรียบเทียบกับวัตถุประสงค์/เป้าหม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4pt;margin-top:0pt;width:107.95pt;height:90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วามสำเร็จของการดำเนินงานตามแผนเมื่อเปรียบเทียบกับวัตถุประสงค์/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985</wp:posOffset>
                      </wp:positionV>
                      <wp:extent cx="2151380" cy="1146175"/>
                      <wp:effectExtent l="5080" t="5715" r="5715" b="508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1360" cy="1146240"/>
                              </a:xfrm>
                              <a:prstGeom prst="upArrowCallout">
                                <a:avLst>
                                  <a:gd name="adj1" fmla="val 46926"/>
                                  <a:gd name="adj2" fmla="val 4692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ะบบติดตาม (Monitori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Input Monito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Performance Monitor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7.35pt;margin-top:0.55pt;width:169.35pt;height:90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บบติดตาม (Monitor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Input Monit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Performance Monito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6985</wp:posOffset>
                      </wp:positionV>
                      <wp:extent cx="2827655" cy="1146175"/>
                      <wp:effectExtent l="5715" t="5715" r="5080" b="549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800" cy="1146240"/>
                              </a:xfrm>
                              <a:prstGeom prst="upArrowCallout">
                                <a:avLst>
                                  <a:gd name="adj1" fmla="val 61681"/>
                                  <a:gd name="adj2" fmla="val 61676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ะบบประเมินผล (Evaluatio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ความสำเร็จตามวัตถุประสงค์/เป้าหม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การเปลี่ยนแปลงของท้องถิ่นในภาพรวมภาพรว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2pt;margin-top:0.55pt;width:222.6pt;height:90.2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บบประเมินผล (Evalu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ความสำเร็จตามวัตถุประสงค์/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การเปลี่ยนแปลงของท้องถิ่นในภาพรวมภาพรว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ind w:left="7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แบบสรุปผลการพัฒนาท้องถิ่นในภาพ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96850</wp:posOffset>
                </wp:positionV>
                <wp:extent cx="2009775" cy="339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15.5pt;width:158.2pt;height:2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ราย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222885</wp:posOffset>
                </wp:positionV>
                <wp:extent cx="1270" cy="1949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17.55pt;width:0.05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22885</wp:posOffset>
                </wp:positionV>
                <wp:extent cx="1270" cy="1949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7.55pt;width:0.1pt;height:1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222885</wp:posOffset>
                </wp:positionV>
                <wp:extent cx="44583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7.55pt;width:3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220345</wp:posOffset>
                </wp:positionV>
                <wp:extent cx="1552575" cy="614045"/>
                <wp:effectExtent l="5715" t="5715" r="5080" b="223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input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17.35pt;width:122.2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ผลแผ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input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880</wp:posOffset>
                </wp:positionH>
                <wp:positionV relativeFrom="paragraph">
                  <wp:posOffset>208280</wp:posOffset>
                </wp:positionV>
                <wp:extent cx="1552575" cy="614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1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ติดตามแผ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(Process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16.4pt;width:122.2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ติดตามแผ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(Process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125</wp:posOffset>
                </wp:positionH>
                <wp:positionV relativeFrom="paragraph">
                  <wp:posOffset>208280</wp:posOffset>
                </wp:positionV>
                <wp:extent cx="1552575" cy="626110"/>
                <wp:effectExtent l="5715" t="5080" r="5080" b="212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2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ประเมินผลแผ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5pt;margin-top:16.4pt;width:122.2pt;height:4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ประเมินผลแผ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Outpu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13970</wp:posOffset>
                </wp:positionV>
                <wp:extent cx="1270" cy="1949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.1pt;width:0.05pt;height:1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3310</wp:posOffset>
                </wp:positionH>
                <wp:positionV relativeFrom="paragraph">
                  <wp:posOffset>145415</wp:posOffset>
                </wp:positionV>
                <wp:extent cx="1270" cy="37909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pt;margin-top:11.45pt;width:0.05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480</wp:posOffset>
                </wp:positionH>
                <wp:positionV relativeFrom="paragraph">
                  <wp:posOffset>145415</wp:posOffset>
                </wp:positionV>
                <wp:extent cx="10160" cy="6292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1.45pt;width:0.75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8220</wp:posOffset>
                </wp:positionH>
                <wp:positionV relativeFrom="paragraph">
                  <wp:posOffset>133350</wp:posOffset>
                </wp:positionV>
                <wp:extent cx="1270" cy="6413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5pt;width:0.05pt;height:5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8765</wp:posOffset>
                </wp:positionH>
                <wp:positionV relativeFrom="paragraph">
                  <wp:posOffset>64770</wp:posOffset>
                </wp:positionV>
                <wp:extent cx="1270" cy="286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5.1pt;width:0.0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6590</wp:posOffset>
                </wp:positionH>
                <wp:positionV relativeFrom="paragraph">
                  <wp:posOffset>40640</wp:posOffset>
                </wp:positionV>
                <wp:extent cx="1270" cy="2863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pt;margin-top:3.2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8765</wp:posOffset>
                </wp:positionH>
                <wp:positionV relativeFrom="paragraph">
                  <wp:posOffset>64770</wp:posOffset>
                </wp:positionV>
                <wp:extent cx="16484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5.1pt;width:12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96520</wp:posOffset>
                </wp:positionV>
                <wp:extent cx="1314450" cy="1746885"/>
                <wp:effectExtent l="5080" t="5715" r="5715" b="7334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4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ประเมินการจัดทำแผนพัฒนาท้องถิ่น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pt;margin-top:7.6pt;width:103.45pt;height:1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ประเมินการจัดทำแผนพัฒนาท้องถิ่น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0</wp:posOffset>
                </wp:positionV>
                <wp:extent cx="1314450" cy="1613535"/>
                <wp:effectExtent l="5080" t="5715" r="5715" b="8623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61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ติดตามและประเมิน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5pt;margin-top:9.5pt;width:103.45pt;height:12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ติดตามและประเมินผลการดำเนินงาน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5485</wp:posOffset>
                </wp:positionH>
                <wp:positionV relativeFrom="paragraph">
                  <wp:posOffset>96520</wp:posOffset>
                </wp:positionV>
                <wp:extent cx="1314450" cy="1649095"/>
                <wp:effectExtent l="5080" t="5715" r="5715" b="2133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64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ที่ 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ประเมินการดำเนิ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ตาม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55pt;margin-top:7.6pt;width:103.45pt;height:1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ที่ 3/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ประเมินการดำเนิ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ตาม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0905</wp:posOffset>
                </wp:positionH>
                <wp:positionV relativeFrom="paragraph">
                  <wp:posOffset>85090</wp:posOffset>
                </wp:positionV>
                <wp:extent cx="1314450" cy="1850390"/>
                <wp:effectExtent l="5080" t="5080" r="5715" b="941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85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บบที่ 3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ประเมินความ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6.7pt;width:103.45pt;height:14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บบที่ 3/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ประเมินความ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righ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righ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>115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1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กอบด้วย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ragraph">
                  <wp:posOffset>11430</wp:posOffset>
                </wp:positionV>
                <wp:extent cx="4839335" cy="43180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สภาพทั่วไปและข้อมูลพื้นฐานขององค์กรปกครองส่วน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การวิเคราะห์สภาวการณ์และศักยภา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 xml:space="preserve">ยุทธศาสตร์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ประกอบด้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ยุทธศาสตร์ขององค์กรปกครองส่วนท้องถิ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ยุทธศาสตร์ขององค์กรปกครองส่วนท้องถิ่นในเขต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</w:rPr>
                                    <w:t>ยุทธศาสตร์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4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ิสัยทัศ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5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ยุทธ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6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ป้าประสงค์ของแต่ละประเด็นกลยุท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7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ุดยืนทางยุทธศาสตร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8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ผน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9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ชื่อมโยงของยุทธศาสตร์ในภาพรว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40pt;mso-wrap-distance-left:9pt;mso-wrap-distance-right:9pt;mso-wrap-distance-top:0pt;mso-wrap-distance-bottom:0pt;margin-top:0.9pt;mso-position-vertical-relative:text;margin-left:108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มูลสภาพทั่วไปและข้อมูลพื้นฐานขององค์กรปกครองส่วน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1.2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การวิเคราะห์สภาวการณ์และศักยภา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1.3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ยุทธศาสตร์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ประกอบด้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1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ยุทธศาสตร์ขององค์กรปกครองส่วนท้องถิ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2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ยุทธศาสตร์ขององค์กรปกครองส่วนท้องถิ่นในเขต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>(3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</w:rPr>
                              <w:t>ยุทธศาสตร์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4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5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ลยุทธ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6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้าประสงค์ของแต่ละประเด็นกลยุท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7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ุดยืนทางยุทธศาสตร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8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9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ยุทธศาสตร์ในภาพรว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งอส่วนท้องถิ่น ไม่ควรน้อยกว่า ร้อยละ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80 ( 8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1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1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ประกอบด้วย</w:t>
      </w:r>
    </w:p>
    <w:tbl>
      <w:tblPr>
        <w:tblW w:w="8613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ประเมินผลการนำแผนพัฒนาท้องถิ่นสี่ปีไปปฏิบัติในเชิงปริมาณ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แผนงานและยุทธศาสตร์การพัฒนา 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ascii="TH SarabunIT๙" w:hAnsi="TH SarabunIT๙" w:cs="TH SarabunIT๙"/>
              </w:rPr>
              <w:t xml:space="preserve"> ประกอบด้วย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 xml:space="preserve">ความชัดเจนของชื่อโครงการ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วัตถุประสงค์สอดคล้องกับ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แห่งชา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่งยืนภายใต้หลักประชา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ind w:right="-10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งอส่วนท้องถิ่น ไม่ควรน้อยกว่า ร้อยละ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80 ( 80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10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pacing w:val="10"/>
          <w:sz w:val="32"/>
          <w:szCs w:val="3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1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งองค์กรปกครองส่วนท้องถิ่น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cs="TH SarabunIT๙"/>
          <w:b/>
          <w:b/>
          <w:bCs/>
          <w:spacing w:val="10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10"/>
          <w:sz w:val="10"/>
          <w:szCs w:val="1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การวิเคราะห์สภาวการณ์และศักย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 xml:space="preserve">ยุทธศาสตร์ </w:t>
            </w:r>
            <w:r>
              <w:rPr>
                <w:rFonts w:ascii="TH SarabunIT๙" w:hAnsi="TH SarabunIT๙" w:eastAsia="Calibri" w:cs="TH SarabunIT๙"/>
              </w:rPr>
              <w:t xml:space="preserve">   </w:t>
            </w:r>
            <w:r>
              <w:rPr>
                <w:rFonts w:ascii="TH SarabunIT๙" w:hAnsi="TH SarabunIT๙" w:eastAsia="Calibri" w:cs="TH SarabunIT๙"/>
              </w:rPr>
              <w:t>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Calibri" w:cs="TH SarabunIT๙"/>
              </w:rPr>
              <w:t>ยุทธศาสตร์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alibri" w:cs="TH SarabunIT๙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Calibri" w:cs="TH SarabunIT๙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>
          <w:trHeight w:val="2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7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ยุทธศาสตร์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9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2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6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7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8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9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วิเคราะห์สภาวการณ์และศักยภาพ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8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49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z w:val="28"/>
              </w:rPr>
              <w:t>S-Strength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แข็ง</w:t>
            </w:r>
            <w:r>
              <w:rPr>
                <w:rFonts w:cs="TH SarabunIT๙" w:ascii="TH SarabunIT๙" w:hAnsi="TH SarabunIT๙"/>
                <w:sz w:val="28"/>
              </w:rPr>
              <w:t>)W-Weakness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อ่อน</w:t>
            </w:r>
            <w:r>
              <w:rPr>
                <w:rFonts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T-Threa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สำคัญ ผลกระทบ 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 2557-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8"/>
                <w:szCs w:val="8"/>
              </w:rPr>
            </w:pPr>
            <w:r>
              <w:rPr>
                <w:rFonts w:eastAsia="Calibri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84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right="-284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84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19</w:t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74"/>
        <w:gridCol w:w="1417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eastAsia="Calibri"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10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ผลผลิต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 Thailand 4.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แนวทางการพิจารณาการติดตามและประเมินผลโครงการเพื่อความสอดคล้องกับแผนพัฒนาท้องถิ่นขององค์กรปกครองส่วนท้องถิ่น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แผนงานและยุทธศาสตร์การพัฒน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โครงการพัฒนา  ประกอบด้ว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</w:t>
            </w:r>
          </w:p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แห่งชา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่งยืนภายใต้หลักประชารัฐ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/Demand (Demand  Analysis)/Global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Tre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</w:rPr>
              <w:t xml:space="preserve">โครงการที่ดำเนินการในเชิงปริมาณ 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(Quanti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</w:rPr>
              <w:t xml:space="preserve">โครงการที่ดำเนินการในเชิงคุณภาพ 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(Qualita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/Demand (Demand  Analysis)/Global Demand/Tre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</w:rPr>
              <w:t xml:space="preserve">(Integration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</w:rPr>
              <w:t>) (Local  Sufficiency  Economy  Plan : LSE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2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956"/>
        <w:gridCol w:w="1276"/>
        <w:gridCol w:w="12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พัฒนา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ชัดเจนของชื่อโครงการ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วัตถุประสงค์สอดคล้องกับโครงการ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hailand 4.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รประกอบด้วยข้อมูลดังนี้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AngsanaNew;Arial Unicode MS" w:cs="TH SarabunIT๙"/>
                <w:sz w:val="26"/>
                <w:sz w:val="26"/>
                <w:szCs w:val="26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6"/>
                <w:sz w:val="26"/>
                <w:szCs w:val="26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0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>(clear 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5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6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ด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79 (5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ลดความเหลื่อมล้ำทางสังค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)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5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6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บริหารราชการแผ่นดินที่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3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3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30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อดคล้องกับยุทธศาสตร์จังหวัด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          ภายใต้หลักประชารัฐ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</w:rPr>
              <w:t>) (LS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center" w:pos="96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conomy) 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มีประสิทธิภาพ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iciency) (3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มีประสิทธิผล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ectiveness) 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ยุติธรรม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quity) 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Transparen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มีความคลาดเคลื่อนไม่มากกว่าหรือไม่ต่ำกว่าร้อยละห้าของการนำไปตั้งงบประมาณรายจ่ายในข้อบัญญัติ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 เงินสะสม หรือรายจ่ายพัฒนาที่ปรากฏในรูปแบบ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KPI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(Key Performance Indicator : KPI)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sz w:val="28"/>
              </w:rPr>
              <w:t xml:space="preserve">(efficiency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1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  <w:color w:val="000000"/>
        </w:rPr>
        <w:t>การวัดผลในเชิงปริมาณและ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โดยใช้รูปแบบเชิงพรรณนา ซึ่งสามารถแสดงได้ทั้งการอธิบายเชิงสถิติ รูปภาพ กราฟ ข้อมูลต่างๆ จาก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1  </w:t>
      </w:r>
      <w:r>
        <w:rPr>
          <w:rFonts w:ascii="TH SarabunIT๙" w:hAnsi="TH SarabunIT๙" w:cs="TH SarabunIT๙"/>
          <w:sz w:val="28"/>
          <w:sz w:val="28"/>
        </w:rPr>
        <w:t>การใช้แบบสำหรับติดตามและประเมินผลเชิงปริมาณและคุณภาพ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1) </w:t>
      </w:r>
      <w:r>
        <w:rPr>
          <w:rFonts w:ascii="TH SarabunIT๙" w:hAnsi="TH SarabunIT๙" w:cs="TH SarabunIT๙"/>
          <w:sz w:val="28"/>
          <w:sz w:val="28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Performance Indicators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  <w:t xml:space="preserve">     (2) </w:t>
      </w:r>
      <w:r>
        <w:rPr>
          <w:rFonts w:ascii="TH SarabunIT๙" w:hAnsi="TH SarabunIT๙" w:cs="TH SarabunIT๙"/>
          <w:sz w:val="28"/>
          <w:sz w:val="28"/>
        </w:rPr>
        <w:t>แบบบัตร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Scorecard Model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แบบบัตรคะแนน หรือ </w:t>
      </w:r>
      <w:r>
        <w:rPr>
          <w:rFonts w:cs="TH SarabunIT๙" w:ascii="TH SarabunIT๙" w:hAnsi="TH SarabunIT๙"/>
          <w:sz w:val="28"/>
        </w:rPr>
        <w:t>Scorecard Model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อง </w:t>
      </w:r>
      <w:r>
        <w:rPr>
          <w:rFonts w:cs="TH SarabunIT๙" w:ascii="TH SarabunIT๙" w:hAnsi="TH SarabunIT๙"/>
          <w:sz w:val="28"/>
        </w:rPr>
        <w:t>Kaplan &amp; Norton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3) </w:t>
      </w:r>
      <w:r>
        <w:rPr>
          <w:rFonts w:ascii="TH SarabunIT๙" w:hAnsi="TH SarabunIT๙" w:cs="TH SarabunIT๙"/>
          <w:sz w:val="28"/>
          <w:sz w:val="28"/>
        </w:rPr>
        <w:t>แบบมุ่งวัด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4) </w:t>
      </w:r>
      <w:r>
        <w:rPr>
          <w:rFonts w:ascii="TH SarabunIT๙" w:hAnsi="TH SarabunIT๙" w:cs="TH SarabunIT๙"/>
          <w:sz w:val="28"/>
          <w:sz w:val="28"/>
        </w:rPr>
        <w:t>แบบเชิงเหตุผ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5) </w:t>
      </w:r>
      <w:r>
        <w:rPr>
          <w:rFonts w:ascii="TH SarabunIT๙" w:hAnsi="TH SarabunIT๙" w:cs="TH SarabunIT๙"/>
          <w:sz w:val="28"/>
          <w:sz w:val="28"/>
        </w:rPr>
        <w:t>แบบวัดกระบว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6) </w:t>
      </w:r>
      <w:r>
        <w:rPr>
          <w:rFonts w:ascii="TH SarabunIT๙" w:hAnsi="TH SarabunIT๙" w:cs="TH SarabunIT๙"/>
          <w:sz w:val="28"/>
          <w:sz w:val="28"/>
        </w:rPr>
        <w:t>แบบการประเมินโดยใช้วิธีการแก้ปัญหาหรือเรียนรู้จากปัญหาที่เกิดขึ้นหรือ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7) </w:t>
      </w:r>
      <w:r>
        <w:rPr>
          <w:rFonts w:ascii="TH SarabunIT๙" w:hAnsi="TH SarabunIT๙" w:cs="TH SarabunIT๙"/>
          <w:sz w:val="28"/>
          <w:sz w:val="28"/>
        </w:rPr>
        <w:t>แบบการปะเมินแบบ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    (8) </w:t>
      </w:r>
      <w:r>
        <w:rPr>
          <w:rFonts w:ascii="TH SarabunIT๙" w:hAnsi="TH SarabunIT๙" w:cs="TH SarabunIT๙"/>
          <w:sz w:val="28"/>
          <w:sz w:val="28"/>
        </w:rPr>
        <w:t>แบบการประเมินผลกระทบ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    (9) </w:t>
      </w:r>
      <w:r>
        <w:rPr>
          <w:rFonts w:ascii="TH SarabunIT๙" w:hAnsi="TH SarabunIT๙" w:cs="TH SarabunIT๙"/>
          <w:sz w:val="28"/>
          <w:sz w:val="28"/>
        </w:rPr>
        <w:t>แบบการประเมิ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10) </w:t>
      </w:r>
      <w:r>
        <w:rPr>
          <w:rFonts w:ascii="TH SarabunIT๙" w:hAnsi="TH SarabunIT๙" w:cs="TH SarabunIT๙"/>
          <w:sz w:val="28"/>
          <w:sz w:val="28"/>
        </w:rPr>
        <w:t>แบบการประเมินตนเอง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(11) </w:t>
      </w:r>
      <w:r>
        <w:rPr>
          <w:rFonts w:ascii="TH SarabunIT๙" w:hAnsi="TH SarabunIT๙" w:cs="TH SarabunIT๙"/>
          <w:sz w:val="28"/>
          <w:sz w:val="28"/>
        </w:rPr>
        <w:t xml:space="preserve">แบบอื่นๆ ที่องค์กรปกครองส่วนท้องถิ่นกำหนดขึ้น ทั้งนี้ต้องอยู่ภายใต้กรอบตามข้อ </w:t>
      </w:r>
      <w:r>
        <w:rPr>
          <w:rFonts w:cs="TH SarabunIT๙" w:ascii="TH SarabunIT๙" w:hAnsi="TH SarabunIT๙"/>
          <w:sz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</w:rPr>
        <w:t>หรือเป็นแบบผสมได้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2 </w:t>
      </w:r>
      <w:r>
        <w:rPr>
          <w:rFonts w:ascii="TH SarabunIT๙" w:hAnsi="TH SarabunIT๙" w:cs="TH SarabunIT๙"/>
          <w:sz w:val="28"/>
          <w:sz w:val="28"/>
        </w:rPr>
        <w:t xml:space="preserve">เชิงปริมาณ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Quantit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ุณภาพ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Qualit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ผลที่ได้จริงๆ คือ อะไร ค่าใช้จ่าย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Cost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Time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ป็นไปตามที่กำหนดไว้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3 </w:t>
      </w:r>
      <w:r>
        <w:rPr>
          <w:rFonts w:ascii="TH SarabunIT๙" w:hAnsi="TH SarabunIT๙" w:cs="TH SarabunIT๙"/>
          <w:sz w:val="28"/>
          <w:sz w:val="28"/>
        </w:rPr>
        <w:t>ประชาชนได้ประโยชน์อย่างไรหรือราชการได้ประโยชน์อย่างไ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4 </w:t>
      </w:r>
      <w:r>
        <w:rPr>
          <w:rFonts w:ascii="TH SarabunIT๙" w:hAnsi="TH SarabunIT๙" w:cs="TH SarabunIT๙"/>
          <w:sz w:val="28"/>
          <w:sz w:val="28"/>
        </w:rPr>
        <w:t xml:space="preserve">วัดผลนั้นได้จริงหรือไม่ หรือวัดได้เท่าไหร่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Key Performance Indicators : KPIs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5 </w:t>
      </w:r>
      <w:r>
        <w:rPr>
          <w:rFonts w:ascii="TH SarabunIT๙" w:hAnsi="TH SarabunIT๙" w:cs="TH SarabunIT๙"/>
          <w:sz w:val="28"/>
          <w:sz w:val="28"/>
        </w:rPr>
        <w:t xml:space="preserve">ผลกระทบ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Impact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sectPr>
      <w:footerReference w:type="default" r:id="rId2"/>
      <w:type w:val="nextPage"/>
      <w:pgSz w:w="11906" w:h="16838"/>
      <w:pgMar w:left="1560" w:right="1274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  <w:p>
    <w:pPr>
      <w:pStyle w:val="Header"/>
      <w:rPr/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แผนพัฒนาท้องถิ่น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 xml:space="preserve"> </w:t>
    </w:r>
    <w:r>
      <w:rPr>
        <w:rFonts w:cs="TH SarabunIT๙" w:ascii="TH SarabunIT๙" w:hAnsi="TH SarabunIT๙"/>
        <w:i/>
        <w:iCs/>
        <w:sz w:val="28"/>
        <w:szCs w:val="28"/>
      </w:rPr>
      <w:t>(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>.256</w:t>
    </w:r>
    <w:r>
      <w:rPr>
        <w:rFonts w:cs="TH SarabunIT๙" w:ascii="TH SarabunIT๙" w:hAnsi="TH SarabunIT๙"/>
        <w:i/>
        <w:iCs/>
        <w:sz w:val="28"/>
        <w:szCs w:val="28"/>
      </w:rPr>
      <w:t>6</w:t>
    </w:r>
    <w:r>
      <w:rPr>
        <w:rFonts w:cs="TH SarabunIT๙" w:ascii="TH SarabunIT๙" w:hAnsi="TH SarabunIT๙"/>
        <w:i/>
        <w:iCs/>
        <w:sz w:val="28"/>
        <w:szCs w:val="28"/>
      </w:rPr>
      <w:t>-25</w:t>
    </w:r>
    <w:r>
      <w:rPr>
        <w:rFonts w:cs="TH SarabunIT๙" w:ascii="TH SarabunIT๙" w:hAnsi="TH SarabunIT๙"/>
        <w:i/>
        <w:iCs/>
        <w:sz w:val="28"/>
        <w:szCs w:val="28"/>
      </w:rPr>
      <w:t>70</w:t>
    </w:r>
    <w:r>
      <w:rPr>
        <w:rFonts w:cs="TH SarabunIT๙" w:ascii="TH SarabunIT๙" w:hAnsi="TH SarabunIT๙"/>
        <w:i/>
        <w:iCs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หัวกระดาษ อักขระ1"/>
    <w:qFormat/>
    <w:rPr>
      <w:rFonts w:ascii="Angsana New" w:hAnsi="Angsana New" w:cs="Angsana New"/>
      <w:sz w:val="32"/>
      <w:szCs w:val="40"/>
    </w:rPr>
  </w:style>
  <w:style w:type="character" w:styleId="11">
    <w:name w:val="ท้ายกระดาษ อักขระ1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ข้อความบอลลูน อักขระ1"/>
    <w:qFormat/>
    <w:rPr>
      <w:rFonts w:ascii="Tahoma" w:hAnsi="Tahoma" w:cs="Tahoma"/>
      <w:sz w:val="16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/>
  </w:style>
  <w:style w:type="character" w:styleId="Style17">
    <w:name w:val="ท้ายกระดาษ อักขระ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7:00Z</dcterms:created>
  <dc:creator>Master</dc:creator>
  <dc:description/>
  <cp:keywords/>
  <dc:language>en-US</dc:language>
  <cp:lastModifiedBy>USER</cp:lastModifiedBy>
  <cp:lastPrinted>2021-11-11T11:12:00Z</cp:lastPrinted>
  <dcterms:modified xsi:type="dcterms:W3CDTF">2021-12-07T08:31:00Z</dcterms:modified>
  <cp:revision>9</cp:revision>
  <dc:subject/>
  <dc:title> </dc:title>
</cp:coreProperties>
</file>